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по производимой проду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идентами «ТОСЭР» и Промышленного парка «Нижнекамс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843"/>
        <w:gridCol w:w="2409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мп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им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оизводства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ь при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авод полимерных материалов «БАКЕЛ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итель (подложка) из вспененного полиэтилена толщиной от 1мм до 10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ИЖС, упаков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иров Фанияр Фаикович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555) 49-99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555) 41-06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akelit@b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ющая теплоизоляция из вспененного полиэтилена толщиной от 1мм до 5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ИЖС, упаков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ая изоляция из вспененного полиэтилена для труб диаметром от 6мм до 16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, строительство, ИЖ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компенсационные толщиной от 10мм до 10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палки (нуд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спор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ный проф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 мебел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паро-, ветро-, гидроизоляционные мемб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ИЖ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кватар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яиц из литой бумажной массы на 10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 000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и яиц: 1.Птицефабр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ермерские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: Швецов Вячеслав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86)900-05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qua-vv@mail.ru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ета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ующие для контрольно измерительных при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газодобыча, переработка, нефтехимия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: Гиниатуллин Марат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555)48-84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metakam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-Инновации Разви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е оборудование, оборудование для электроэнергетики, оборудование для предприятий металлургического и нефтегазового комплекса, а имен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кеты холодного и горячего слоев нагревательной набивки регенеративных воздухоподогревателей (РВ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т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в энергетических котельных установ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Викто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00-200-75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@inn-energy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ориферные бло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ся для отопления (обогрева) больших помещений производственного назначения (цеха, фермы, склада) а также в качестве приточно-вентиляционных установок и воздушно-тепловых зав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обменное обору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обменное оборудование используется в технологических процессах в разных отраслях промышленности.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фтехимической и нефтеперерабатывающ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имической и атомн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ой 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 воздухоохладителе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охладитель относится к промышленному оборудованию, предназначенному для охлаждения воздуха в закрытых системах крупных электромашин — электродвигателей, гидрогенераторов, преобразователей, возбудителе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 газоохладителе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теплообменного устройства, задействованного в цикле охлаждения разнообразных рабочих газовых смес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 маслоохла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о для охлаждения рабочей жидкости, циркулирующей в регулирующих системах газо- и паротурбин, в контурах защиты энергетических устройств и других промышленных агрегатах, нуждающихся в своевременном охла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греватели водоводянные для подогрева сетевой вод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 воды и повышение эффективности систе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е конструкции производственного, общехозяйственного назначения и другие изделия, в том числе по чертежам Заказчик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достроительстве и гражданском строительстве, для возведения сельскохозяйственных объектов и производственных площадей, офисов и жилых домов, складских и торговых помещений и пр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ходы для отвода отходящих газ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ы для отведения продуктов сгорания от работающих теплогенерирующих аппарат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 кубов рекуперативных воздухоподогревателей (кубы ВЗП трубчатые, в том числе из нержавеющей ста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ы для подогрева воздуха, подаваемого в топки паровых котлов для горения топлива. Подогрев воздуха в воздухоподогревателях производится до температуры 150-250°C за счет тепла уходящих из котла газ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же ООО «Энерго-Инновации Развитие» предоставляет услуги по выполнению комплекса работ по строительству энергоблоков «под клю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вис парогазотурбинного оборудования любых заводов-изготовителей, изготовление узлов и деталей, (от цилиндра до лопаток роторов турбоагрегатов) ремонт, реконструкция и модернизация парогазотурбинного оборудова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Й-ФЛЕ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HDS (heavy duty sacks) (сверхпрочные мешки), 2) Стрейч-худ пл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тыс.т/год с 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Химическая промыш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изводство бытов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изводство строительных смесей, це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оизводство минеральных удоб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оизводство кормов и минеральных удобр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тов Ренат Ильда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37)596-15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iflex.compan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сток Волга Ста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3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анель ограждения оцинкованная 3D с полимерным покрыт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орный столб оцинкованный с полимерным покрыт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литка оцинкованная с полимерным покрытием, заполнение панель 3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рота распашные оцинкованные с полимерным покрытием, заполнение панель 3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рота откатные оцинкованные с полимерным покрытием, заполнение панель 3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аб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 т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по всем отраслям и категориям объектов: промышленных предприятий, спортивных объектов, детских учреждений, режимных учреждений, ж/д и автомагистралей, объектов ТЭК, аэропортов и аэродромов, морских и речных портов, дач и коттеджей, объектов сель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5) 404-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39) 310-67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vvsteel.ru</w:t>
              </w:r>
            </w:hyperlink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МП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 эластичный, диаметром 2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000 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едицинских мас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мханов Ильдар Гума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5)24-61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37) 626-17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imple-nk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 эластичный, диаметром 3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000 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едицинских мас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 эластичный, диаметром 5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000 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едицинских мас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а, машинная вязка (одинарный жаккар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 шт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, спецодеж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а с шарфом, машинная вязка (одинарный жаккар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 шт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, спецодеж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а, машинная вязка (двойной жаккар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 шт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, спецодеж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а с шарфом, машинная вязка (двойной жаккар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 шт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, спецодеж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конвейерная полиэстеровая BEN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 шт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нетканых материалов (спанбонд, спанлейс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PPR PN 10 SDR11 ф20х1,9 Simple (холодная в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отоп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PPR PN 10 SDR11 ф25х2,3 Simple (холодная в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отоп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PPR PN 10 SDR11 ф32х3,0 Simple (холодная в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отоп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PPR PN 10 SDR11 ф40х3,7 Simple (холодная в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отоп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PPR PN 16 SDR7,4 ф20х2,8 Simple (холодная и горячая в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отоп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PPR PN 16 SDR7,4 ф25х3,5 Simple (холодная и горячая в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отоп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PPR PN 16 SDR7,4 ф32х4,4 Simple (холодная и горячая в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отоп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PPR PN 16 SDR7,4 ф40х5,5 Simple (холодная и горячая в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отоп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PPR PN 20 SDR6,0 ф20х3,4 Simple (холодная и горячая в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отоп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PPR PN 20 SDR6,0 ф25х4,2 Simple (холодная и горячая в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отоп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PPR PN 20 SDR6,0 ф32х5,4 Simple (холодная и горячая в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отоп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PPR PN 20 SDR6,0 ф40х6,7 Simple (холодная и горячая в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отоп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PPR PN 20 SDR7,4 SDR7,4 ф20х2,8 Simple армированная стекловолок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отоп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PPR PN 20 SDR7,4 SDR7,4 ф25х3,5 Simple армированная стекловолок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отоп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PPR PN 20 SDR7,4 SDR7,4 ф32х4,4 Simple армированная стекловолок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отоп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PPR PN 20 SDR7,4 SDR7,4 ф40х5,5 Simple армированная стекловолок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отоп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PPR PN 25 SDR6,0 SDR6,0 ф20х3,4 Simple армированная стекловолок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отоп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PPR PN 25 SDR6,0 SDR6,0 ф25х4,2 Simple армированная стекловолок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отоп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PPR PN 25 SDR6,0 SDR6,0 ф32х5,4 Simple армированная стекловолок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отоп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PPR PN 25 SDR6,0 SDR6,0 ф40х6,7 Simple армированная стекловолок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отоп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ник 20х90˚ Sim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 шт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отоп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ник 25х90˚ Sim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 шт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отоп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ник 32х90гр Sim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 шт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отоп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ник переходной с выходными отверстиями 25х20х25 Sim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 шт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отоп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ник переходной с выходными отверстиями 32х25х32 Sim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 шт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отоп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 (угольник) 20х90гр Sim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 шт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отоп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 (угольник) 25х90гр Sim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 шт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отоп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 (угольник) 32х90гр Sim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 шт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отоп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 (угольник) 20х45гр Sim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 шт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отоп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 (угольник) 25х45гр Sim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 шт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отоп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 (угольник) 32х45гр Sim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 шт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отоп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та 20 Sim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 шт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отоп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та 25 Sim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 шт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отоп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та 32 Sim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 шт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отоп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йч-пленка 23 микр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 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йч-пленка 35 микр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 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епл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изоляционный из экструзионного пенополистир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рговой марки «КАЛКАН»,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10*585*1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 000 т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тепления любых не нагружаемых и нагружаемых конструкций. Это и перекрытия, перегородки, скатные кровли, утепление лоджий, балконов, стен, или подсобных/хозяйст-венн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87) 299-26-45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96) 905-69-8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епл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изоляционный из экструзионного пенополистир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рговой марки «КАЛКАН»,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20*585*1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 000 т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тепления любых не нагружаемых и нагружаемых конструкций. Это и перекрытия, перегородки, скатные кровли, утепление лоджий, балконов, стен, или подсобных/хозяйст-венн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87) 299-26-45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96) 905-69-8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епл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изоляционный из экструзионного пенополистир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рговой марки «КАЛКАН»,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30*585*1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 000 т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тепления любых не нагружаемых и нагружаемых конструкций. Это и перекрытия, перегородки, скатные кровли, утепление лоджий, балконов, стен, или подсобных/хозяйст-венн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87) 299-26-45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96) 905-69-8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епл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изоляционный из экструзионного пенополистир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рговой марки «КАЛКАН»,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40*585*1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 000 т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тепления любых не нагружаемых и нагружаемых конструкций. Это и перекрытия, перегородки, скатные кровли, утепление лоджий, балконов, стен, или подсобных/хозяйст-венн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87) 299-26-45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96) 905-69-8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епл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изоляционный из экструзионного пенополистир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рговой марки «КАЛКАН»,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50*585*1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 000 т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тепления любых не нагружаемых и нагружаемых конструкций. Это и перекрытия, перегородки, скатные кровли, утепление лоджий, балконов, стен, или подсобных/хозяйст-венн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87) 299-26-45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96) 905-69-8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епл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изоляционный из экструзионного пенополистир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рговой марки «КАЛКАН»,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100*585*1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 000 т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тепления любых не нагружаемых и нагружаемых конструкций. Это и перекрытия, перегородки, скатные кровли, утепление лоджий, балконов, стен, или подсобных/хозяйст-венн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87) 299-26-45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96) 905-69-8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епл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изоляционный из экструзионного пенополистир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орговой марки «КАЛКАН», 30*585*1185, для теплого пола, шаг фрезеровки 150 мм, под трубу диаметром 16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 000 т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жилых и не жилых зданий теплым по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87) 299-26-45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96) 905-69-8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епл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изоляционный из экструзионного пенополистир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орговой марки «КАЛКАН», 30*585*1185, для теплого пола, шаг фрезеровки 200 мм, под трубу диаметром 16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 000 т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жилых и не жилых зданий теплым по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87) 299-26-45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96) 905-69-8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епл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изоляционный из экструзионного пенополистир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рговой марки «КАЛКАН»,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*585*1185, для теплого пола, шаг фрезеровки 150 мм, под трубу диаметром 16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 000 т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жилых и не жилых зданий теплым по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87) 299-26-45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96) 905-69-8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епл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изоляционный из экструзионного пенополистир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рговой марки «КАЛКАН»,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*585*1185, для теплого пола, шаг фрезеровки 200 мм, под трубу диаметром 2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 000 т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жилых и не жилых зданий теплым по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87) 299-26-45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96) 905-69-8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епл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изоляционный из экструзионного пенополистир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орговой марки «КАЛКАН», 50*585*1185, для теплого пола, шаг фрезеровки 150 мм, под трубу диаметром 2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 000 т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жилых и не жилых зданий теплым по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87) 299-26-45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96) 905-69-8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епл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изоляционный из экструзионного пенополистир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орговой марки «КАЛКАН», 50*585*1185, для теплого пола, шаг фрезеровки 200 мм, под трубу диаметром 2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 000 т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жилых и не жилых зданий теплым по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87) 299-26-45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96) 905-69-8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итон Кама» - российский производитель электротехнической проду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опроводные системы, до 1кВ до 7500А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0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троительства, модернизации с большим потреблением эл. энергии и большим количеством потреб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газовая/химическая промышленность; предприятия ОПК; жилая, коммерческая недвижимость (жилищные комплексы, бизнес, торговые центры)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кин Андре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00)500-62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shd w:fill="FFFFFF" w:val="clear"/>
                </w:rPr>
                <w:t>nmh@pitonelectric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бесперебойного питания до 600 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, трех фаз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0 маш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перерыв в электроснабжении которых может привести к несчастным случаям, крупным авариям, нанесению большого материального ущерба по причине выхода из ст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ли сис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й, горнодобывающей промышленности и др. опасные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ору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и связи, ЦОД, серверны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чные кабельные л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SPL – это усиленные лотки кабельных каналов, предназначенные для проводов снаружи помещений и внутри. По сравнению со стандартными сериями, эта конструкция обладает высокой нагрузочной способностью. Это позволяет использовать лотки для прокладки тяжелых кабелей, в том числе на увеличенное рас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типы кабельных лотков используют на промышленных предприятиях, где есть большая вероятность коррозии, имеется агрессивная среда и опасная атмосфера: газовые заводы, нефетехимические, металлургические, сооружения, находящиеся в крайне неблагоприятных зона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0 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светодиодные решения для любых обл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при оптимальном соотношении цены и эффектив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здания, энергоблоки и др. производ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склады, цистерны, нару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мГидроМа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слива/налива из железнодорожных и автомобильных цисте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лн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 Рамиль Гаяз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+7 855 530-48-23</w:t>
              </w:r>
            </w:hyperlink>
            <w:r>
              <w:rPr>
                <w:rFonts w:cs="Times New Roman" w:ascii="Times New Roman" w:hAnsi="Times New Roman"/>
              </w:rPr>
              <w:br/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+7 855 531-69-8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hyperlink r:id="rId13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kamhydromach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маста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енная рулонная 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 тон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ограждений и широкого спектра строительных материалов (профнастил, металлочерепица, металлосайдинга, сэндвич-панелей, вентиляционных и водосточных систем), изготовление корпусов, кожухов оборудования и приборов, устройства вентиляционных приборов, устройства вентиляционных и смотровых (ревизионных) окон в приборах, станках и оборудовании, для производства различной та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Алевт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111111"/>
                  <w:u w:val="none"/>
                  <w:shd w:fill="FFFFFF" w:val="clear"/>
                </w:rPr>
                <w:t>+7 855 532-09-9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shd w:fill="FFFFFF" w:val="clear"/>
                </w:rPr>
                <w:t>kamasteel_nch@mail.ru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мЭнергоМа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турбины ГТ-004 и запасные части к энерго-газонефтехимическому оборуд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У – 22ед., запчасти – 42 комп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энергетической отрас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руллин Рустем Альфред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555)3207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сек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еталлов и нанесение покр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 тон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предприятия и предприятия строительной отрас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Галямов Фарит Рафхатович-</w:t>
            </w:r>
            <w:bookmarkEnd w:id="1"/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111111"/>
                  <w:sz w:val="24"/>
                  <w:szCs w:val="24"/>
                  <w:u w:val="none"/>
                  <w:shd w:fill="FFFFFF" w:val="clear"/>
                </w:rPr>
                <w:t>8(917)854-38-31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НХ-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ые узлы и д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ые узлы 1800 тон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конструкции 1200 тон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ые заготовки и трубные узлы для промышленных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02124"/>
                <w:sz w:val="24"/>
                <w:szCs w:val="24"/>
                <w:shd w:fill="FFFFFF" w:val="clear"/>
              </w:rPr>
              <w:t>Директор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 Рамиль Сагитови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  <w:u w:val="none"/>
                </w:rPr>
                <w:t>info@onh-holding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коте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микрофиб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340 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клининговые компании, прочие органи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марин Борис Владимирович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8800201325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info@bicotex.ru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йрон Индастри компа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троительных металлоконструкций и трубных уз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жушка 660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 технологического трубопровода 219600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конструкции 3600 тон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 Андр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111111"/>
                  <w:sz w:val="24"/>
                  <w:szCs w:val="24"/>
                  <w:u w:val="none"/>
                  <w:shd w:fill="FFFFFF" w:val="clear"/>
                </w:rPr>
                <w:t>+7 986 721-67-4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shd w:fill="FFFFFF" w:val="clear"/>
                </w:rPr>
                <w:t>edvihus@mail.ru</w:t>
              </w:r>
            </w:hyperlink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br/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shd w:fill="FFFFFF" w:val="clear"/>
                </w:rPr>
                <w:t>sales@iron-corp.com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Э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очное производство электроприводов для систем вентиляции и дымоуда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тыс. 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предприят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и воздушных заслонок и клапанов дымоуда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кулин Тимур Рустам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111111"/>
                  <w:sz w:val="24"/>
                  <w:szCs w:val="24"/>
                  <w:u w:val="none"/>
                  <w:shd w:fill="FFFFFF" w:val="clear"/>
                </w:rPr>
                <w:t>8(8555)32-32-56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ema.nk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маТехн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текла для бытов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ующие для бытовой 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 Юг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910 133-34-56</w:t>
            </w:r>
          </w:p>
          <w:p>
            <w:pPr>
              <w:pStyle w:val="Heading4"/>
              <w:shd w:fill="FFFFFF" w:val="clear"/>
              <w:spacing w:lineRule="atLeast" w:line="288" w:before="0" w:after="0"/>
              <w:textAlignment w:val="baseline"/>
              <w:rPr>
                <w:b w:val="false"/>
                <w:b w:val="false"/>
                <w:bCs w:val="false"/>
                <w:color w:val="333333"/>
              </w:rPr>
            </w:pPr>
            <w:hyperlink r:id="rId25">
              <w:r>
                <w:rPr>
                  <w:rStyle w:val="InternetLink"/>
                  <w:b/>
                  <w:bCs/>
                </w:rPr>
                <w:t>kama-tekhnologiya@bk.ru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Р-Кар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арданного в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и тяжелых грузовых автомоб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Константин Валь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9872600429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rostar@rmsh.ru</w:t>
              </w:r>
            </w:hyperlink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М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адные термопанели для облицовки домов и зданий торговой марк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tu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 000 м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и утепление  частных домов, административных зданий, высокоэтажных зданий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гуллин Булат Фатих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00-550-01-59</w:t>
              <w:br/>
              <w:t>8-939-399-95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@costune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орные элементы торговой марк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tu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 п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и частных домов, административных зданий, высокоэтаж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мление окон, углов здан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ПромТехСнаб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ители на КАМАЗ и НЕФАЗ, ЕлАЗ, Максп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 по производству глушителей для автомобилей, автобусов и тракторной техники. Имееющееся оборудование позволяет производить до 3000ед в год и возможность расширения за счет модерн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илов Вадим Самедович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111111"/>
                  <w:sz w:val="24"/>
                  <w:szCs w:val="24"/>
                  <w:u w:val="none"/>
                  <w:shd w:fill="FFFFFF" w:val="clear"/>
                </w:rPr>
                <w:t>+7 855 544-03-3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promtehsnab2014@mail.ru</w:t>
              </w:r>
            </w:hyperlink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нги соединительные УралАЗ, Б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по производству РТИ, загружена на 10%, есть возможность увеличения объемов производ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фильтрующий на КАМАЗ, катридж системы подготовки воздуха на "Эласт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 по производству элементов фильтровальных для грузовых автомобилей  и фильтров для производственных систем охлаждения . Есть возможность расширения производства и разработки и изготовления новых видов продукц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o.ru/person/165114206051" TargetMode="External"/><Relationship Id="rId3" Type="http://schemas.openxmlformats.org/officeDocument/2006/relationships/hyperlink" Target="mailto:bakelit@bk.ru" TargetMode="External"/><Relationship Id="rId4" Type="http://schemas.openxmlformats.org/officeDocument/2006/relationships/hyperlink" Target="mailto:aqua-vv@mail.ru" TargetMode="External"/><Relationship Id="rId5" Type="http://schemas.openxmlformats.org/officeDocument/2006/relationships/hyperlink" Target="mailto:info@metakam.com" TargetMode="External"/><Relationship Id="rId6" Type="http://schemas.openxmlformats.org/officeDocument/2006/relationships/hyperlink" Target="mailto:info@inn-energy.ru" TargetMode="External"/><Relationship Id="rId7" Type="http://schemas.openxmlformats.org/officeDocument/2006/relationships/hyperlink" Target="mailto:info@iflex.company" TargetMode="External"/><Relationship Id="rId8" Type="http://schemas.openxmlformats.org/officeDocument/2006/relationships/hyperlink" Target="mailto:info@vvsteel.ru" TargetMode="External"/><Relationship Id="rId9" Type="http://schemas.openxmlformats.org/officeDocument/2006/relationships/hyperlink" Target="mailto:simple-nk@mail.ru" TargetMode="External"/><Relationship Id="rId10" Type="http://schemas.openxmlformats.org/officeDocument/2006/relationships/hyperlink" Target="maito:nmh@pitonelectric.ru" TargetMode="External"/><Relationship Id="rId11" Type="http://schemas.openxmlformats.org/officeDocument/2006/relationships/hyperlink" Target="tel:+78555304823" TargetMode="External"/><Relationship Id="rId12" Type="http://schemas.openxmlformats.org/officeDocument/2006/relationships/hyperlink" Target="tel:+78555316989" TargetMode="External"/><Relationship Id="rId13" Type="http://schemas.openxmlformats.org/officeDocument/2006/relationships/hyperlink" Target="mailto:kamhydromach@yandex.ru" TargetMode="External"/><Relationship Id="rId14" Type="http://schemas.openxmlformats.org/officeDocument/2006/relationships/hyperlink" Target="tel:+78555320999" TargetMode="External"/><Relationship Id="rId15" Type="http://schemas.openxmlformats.org/officeDocument/2006/relationships/hyperlink" Target="maito:kamasteel_nch@mail.ru" TargetMode="External"/><Relationship Id="rId16" Type="http://schemas.openxmlformats.org/officeDocument/2006/relationships/hyperlink" Target="tel:+79178543831" TargetMode="External"/><Relationship Id="rId17" Type="http://schemas.openxmlformats.org/officeDocument/2006/relationships/hyperlink" Target="mailto:info@onh-holding.ru" TargetMode="External"/><Relationship Id="rId18" Type="http://schemas.openxmlformats.org/officeDocument/2006/relationships/hyperlink" Target="tel:88002013253" TargetMode="External"/><Relationship Id="rId19" Type="http://schemas.openxmlformats.org/officeDocument/2006/relationships/hyperlink" Target="mailto:info@bicotex.ru" TargetMode="External"/><Relationship Id="rId20" Type="http://schemas.openxmlformats.org/officeDocument/2006/relationships/hyperlink" Target="tel:+79867216749" TargetMode="External"/><Relationship Id="rId21" Type="http://schemas.openxmlformats.org/officeDocument/2006/relationships/hyperlink" Target="maito:edvihus@mail.ru" TargetMode="External"/><Relationship Id="rId22" Type="http://schemas.openxmlformats.org/officeDocument/2006/relationships/hyperlink" Target="maito:sales@iron-corp.com" TargetMode="External"/><Relationship Id="rId23" Type="http://schemas.openxmlformats.org/officeDocument/2006/relationships/hyperlink" Target="tel:+78555323256" TargetMode="External"/><Relationship Id="rId24" Type="http://schemas.openxmlformats.org/officeDocument/2006/relationships/hyperlink" Target="mailto:kema.nk@yandex.ru" TargetMode="External"/><Relationship Id="rId25" Type="http://schemas.openxmlformats.org/officeDocument/2006/relationships/hyperlink" Target="mailto:kama-tekhnologiya@bk.ru" TargetMode="External"/><Relationship Id="rId26" Type="http://schemas.openxmlformats.org/officeDocument/2006/relationships/hyperlink" Target="maito:rostar@rmsh.ru" TargetMode="External"/><Relationship Id="rId27" Type="http://schemas.openxmlformats.org/officeDocument/2006/relationships/hyperlink" Target="mailto:mail@costune.ru" TargetMode="External"/><Relationship Id="rId28" Type="http://schemas.openxmlformats.org/officeDocument/2006/relationships/hyperlink" Target="tel:+78555440333" TargetMode="External"/><Relationship Id="rId29" Type="http://schemas.openxmlformats.org/officeDocument/2006/relationships/hyperlink" Target="maito:promtehsnab2014@mail.ru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45:00Z</dcterms:created>
  <dc:creator>User</dc:creator>
  <dc:description/>
  <cp:keywords/>
  <dc:language>en-US</dc:language>
  <cp:lastModifiedBy>IK</cp:lastModifiedBy>
  <dcterms:modified xsi:type="dcterms:W3CDTF">2022-10-06T11:34:00Z</dcterms:modified>
  <cp:revision>11</cp:revision>
  <dc:subject/>
  <dc:title/>
</cp:coreProperties>
</file>